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odnica 01.07.2015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3/2015 na dostawę dozowników i podajnik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dozowników do mydła w płynie i środka dezynfekcyjnego, podajników do papierowych ręczników, uchwytów do papieru toaletowego oraz koszy na śmie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.11.2015r., pierwsza dostawa do </w:t>
      </w:r>
      <w:r>
        <w:rPr>
          <w:rFonts w:cs="Arial" w:ascii="Arial" w:hAnsi="Arial"/>
          <w:b/>
          <w:sz w:val="22"/>
          <w:szCs w:val="22"/>
        </w:rPr>
        <w:t>17.07.2015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ę dozowników i podajników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09.07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7.07.2015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3/2015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9.07.2015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9.07.2015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5-26T15:08:00Z</cp:lastPrinted>
  <dcterms:modified xsi:type="dcterms:W3CDTF">2015-07-01T11:42:00Z</dcterms:modified>
  <cp:revision>22</cp:revision>
  <dc:subject/>
  <dc:title/>
</cp:coreProperties>
</file>